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rFonts w:cs="Arial" w:ascii="Arial" w:hAnsi="Arial"/>
        </w:rPr>
        <w:t>D. ________________________________, con DNI: _______________ con domicilio a efecto de notificaciones en CP: __________________________  C/_____________ ___________________________ Población: ____________  Teléfono: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PONE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Que he participado en el proceso selectivo para el acceso a la condición de personal estatutario fijo en plaza de la estatutario fijo en plazas de la categoría de                            para el Servicio Murciano de Salud, para su provisión por turno 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e según las respuestas publicadas por el Tribunal calificador para el modelo de Exámen Tipo considero que las siguientes preguntas son susceptibles de impugnación fundada:</w:t>
      </w:r>
    </w:p>
    <w:tbl>
      <w:tblPr>
        <w:tblW w:w="8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5748"/>
        <w:gridCol w:w="1825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GUNTA IMPUGNADA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SE DE IMPUGNACIÓ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UMENTACIÓN(*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(*) Se aporta como ANEXO la documentación oportuna</w:t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, ____ de Abril de 201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do: ___________________________________</w:t>
      </w:r>
    </w:p>
    <w:p>
      <w:pPr>
        <w:pStyle w:val="Normal"/>
        <w:ind w:left="-18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r. Presidente del Tribunal de ______________________________________</w:t>
      </w:r>
    </w:p>
    <w:p>
      <w:pPr>
        <w:pStyle w:val="Normal"/>
        <w:ind w:left="-18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ind w:left="-180" w:right="360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hd w:fill="FFFFFF" w:val="clear"/>
          <w:lang w:eastAsia="es-ES"/>
        </w:rPr>
        <w:t>Dirección General de Recursos Humanos del Servicio Murciano de Salud.</w:t>
      </w:r>
    </w:p>
    <w:p>
      <w:pPr>
        <w:pStyle w:val="Normal"/>
        <w:ind w:left="-18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eastAsia="es-ES"/>
        </w:rPr>
        <w:t>C/ Central, n.º 7 – Edificio Habitamia I, 30100 Espinardo (Murcia).</w:t>
      </w:r>
    </w:p>
    <w:p>
      <w:pPr>
        <w:pStyle w:val="Normal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ind w:left="-180" w:right="360" w:hanging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>
      <w:rFonts w:ascii="Arial" w:hAnsi="Arial" w:eastAsia="MS Mincho;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04:00Z</dcterms:created>
  <dc:creator>Pilar</dc:creator>
  <dc:description/>
  <cp:keywords/>
  <dc:language>en-US</dc:language>
  <cp:lastModifiedBy>ccoo</cp:lastModifiedBy>
  <dcterms:modified xsi:type="dcterms:W3CDTF">2018-05-15T12:01:00Z</dcterms:modified>
  <cp:revision>4</cp:revision>
  <dc:subject/>
  <dc:title>D</dc:title>
</cp:coreProperties>
</file>