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</w:rPr>
        <w:t>D. ________________________________, con DNI: _______________ con domicilio a efecto de notificaciones en CP: __________________________  C/_____________ ___________________________ Población: ____________  Teléfono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ON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 he participado en el proceso selectivo para el acceso a la condición de personal estatutario fijo en plaza de la estatutario fijo en plazas de la categoría de                            para el Servicio Murciano de Salud, para su provisión por turno 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según las respuestas publicadas por el Tribunal calificador para el modelo de Examen Tipo considero que las siguientes preguntas son susceptibles de impugnación fundada: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748"/>
        <w:gridCol w:w="182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UNTA IMPUGNAD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E DE IMPUGNACIÓ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ACIÓN(*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(*) Se aporta como ANEXO la documentación oportuna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, ____ de Abril de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do: 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 del Tribunal de ___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es-ES"/>
        </w:rPr>
        <w:t>Dirección General de Recursos Humanos del Servicio Murciano de Salud.</w:t>
      </w:r>
    </w:p>
    <w:p>
      <w:pPr>
        <w:pStyle w:val="Normal"/>
        <w:ind w:left="-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es-ES"/>
        </w:rPr>
        <w:t>C/ Central, n.º 7 – Edificio Habitamia I, 30100 Espinardo (Murcia).</w:t>
      </w:r>
    </w:p>
    <w:p>
      <w:pPr>
        <w:pStyle w:val="Normal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ind w:left="-180" w:right="360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Pilar</dc:creator>
  <dc:description/>
  <dc:language>en-US</dc:language>
  <cp:lastModifiedBy>HP</cp:lastModifiedBy>
  <dcterms:modified xsi:type="dcterms:W3CDTF">2019-04-08T11:06:00Z</dcterms:modified>
  <cp:revision>2</cp:revision>
  <dc:subject/>
  <dc:title>D</dc:title>
</cp:coreProperties>
</file>